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улькова Елена Геннадье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ОУ СОШ №4 города Ершов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324"/>
        <w:jc w:val="center"/>
        <w:rPr/>
      </w:pPr>
      <w:r>
        <w:rPr>
          <w:color w:val="000000"/>
          <w:sz w:val="44"/>
          <w:szCs w:val="44"/>
        </w:rPr>
        <w:t>Методическая разработка занятия математического кружка</w:t>
      </w:r>
    </w:p>
    <w:p>
      <w:pPr>
        <w:pStyle w:val="Heading5"/>
        <w:spacing w:lineRule="atLeast" w:line="324"/>
        <w:ind w:left="72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Числа управляют миром!»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324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ая цель занятия  </w:t>
      </w:r>
      <w:r>
        <w:rPr/>
        <w:t xml:space="preserve"> –     развитие творческих способностей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ворческого мышления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сширение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щего кругозора ребенка в процессе рассмотрения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зличных практических задач, изучения интересных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фактов из истории математики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овышение степени вовлеченности учащихся в учебно-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ворческую деятельность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обуждение активности  исследовательских и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ознавательных интересов, повышение математической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льтуры учащихс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дготовка к предстоящей итоговой аттестации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Достижение этой цели обеспечено посредством решения следующих зада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витие интереса учащимся к математик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глубление и расширение знаний учащихся по математик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тие математического кругозора, мышления, исследовательских умений учащих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представлений о математике как части общечеловеческой культур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спитание трудолюбия, терпения, настойчивости, инициативы. </w:t>
      </w:r>
    </w:p>
    <w:p>
      <w:pPr>
        <w:pStyle w:val="Style15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льтимедиа-проекто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ра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рская презентация к урок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даточный материа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рганизационный момен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Приветствие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Вводная часть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Фрагмент презентации – «Хаос».</w:t>
      </w:r>
    </w:p>
    <w:p>
      <w:pPr>
        <w:pStyle w:val="Normal"/>
        <w:rPr/>
      </w:pPr>
      <w:r>
        <w:rPr/>
        <w:t>Слайд «Числа управляют миром»</w:t>
      </w:r>
    </w:p>
    <w:p>
      <w:pPr>
        <w:pStyle w:val="Normal"/>
        <w:rPr/>
      </w:pPr>
      <w:r>
        <w:rPr/>
        <w:t xml:space="preserve">Числа управляют миром!  Числа дают возможность человеку управлять миром, и в этом нас убеждает весь ход развития науки и техники наших дней. Подобно тому как все искусства тяготеют к музыке, все науки стремятся к математике. </w:t>
      </w:r>
    </w:p>
    <w:p>
      <w:pPr>
        <w:pStyle w:val="Normal"/>
        <w:rPr/>
      </w:pPr>
      <w:r>
        <w:rPr/>
        <w:t>На нашем занятии сегодня мы будем решать задачи из различных областей науки, опираясь на основы статистики, комбинатор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bCs/>
        </w:rPr>
        <w:t>Теоретическая часть. Историческая справк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аши архивариусы подготовили небольшие сообщения об истории возникновения статистики и комбинаторики. Предоставим им слово.</w:t>
      </w:r>
    </w:p>
    <w:p>
      <w:pPr>
        <w:pStyle w:val="Normal"/>
        <w:rPr/>
      </w:pPr>
      <w:r>
        <w:rPr/>
        <w:t xml:space="preserve">Выступления ребят: Панкратова Ольга, Старостин Влад. </w:t>
      </w:r>
    </w:p>
    <w:p>
      <w:pPr>
        <w:pStyle w:val="Normal"/>
        <w:rPr/>
      </w:pPr>
      <w:r>
        <w:rPr/>
        <w:t>Настя прочтет стихотворение о статистике.</w:t>
      </w:r>
    </w:p>
    <w:p>
      <w:pPr>
        <w:pStyle w:val="Normal"/>
        <w:rPr/>
      </w:pPr>
      <w:r>
        <w:rPr/>
        <w:t>Сегодня на занятии ребята выступают в роли исследователей. Каждая группа выполнит несколько мини – исследований. Перед началом работы мне хотелось бы дать напутств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сследуй все, пусть для тебя на первом месте будет разум; предоставь ему руководить собой.»</w:t>
      </w:r>
    </w:p>
    <w:p>
      <w:pPr>
        <w:pStyle w:val="Normal"/>
        <w:rPr/>
      </w:pPr>
      <w:r>
        <w:rPr/>
        <w:t xml:space="preserve">Одна из творческих групп сегодня выступят в роли ученого совета, которая будет помогать ребятам в ходе выполнения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актическая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Мы хотим поднять одну из проблем экологии – уровень рыбных запасов в рамках одного из водоемов. А помогут нам наши ученые – океанологи. Пожалуйста, Антон и Илья продемонстрируют нам условие 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ценировка задачи о рыболовах</w:t>
      </w:r>
    </w:p>
    <w:p>
      <w:pPr>
        <w:pStyle w:val="Normal"/>
        <w:rPr/>
      </w:pPr>
      <w:r>
        <w:rPr/>
        <w:t>Итак, ученые обнаружили, что в сеть попался следующий улов:</w:t>
      </w:r>
    </w:p>
    <w:p>
      <w:pPr>
        <w:pStyle w:val="Normal"/>
        <w:rPr/>
      </w:pPr>
      <w:r>
        <w:rPr/>
        <w:t xml:space="preserve">Вниманию ребят предоставлен перечень названий рыб в хаотичном порядке (раздача карточек). Вам предстоит поработать над следующей проблемой: «Какие виды рыб  более распространены, какие – менее?»    </w:t>
      </w:r>
    </w:p>
    <w:p>
      <w:pPr>
        <w:pStyle w:val="Normal"/>
        <w:rPr/>
      </w:pPr>
      <w:r>
        <w:rPr/>
        <w:t xml:space="preserve">Для этого: </w:t>
      </w:r>
    </w:p>
    <w:p>
      <w:pPr>
        <w:pStyle w:val="Normal"/>
        <w:rPr/>
      </w:pPr>
      <w:r>
        <w:rPr/>
        <w:t>первая творческая группа выполняет следующее задание:</w:t>
      </w:r>
    </w:p>
    <w:p>
      <w:pPr>
        <w:pStyle w:val="Normal"/>
        <w:numPr>
          <w:ilvl w:val="1"/>
          <w:numId w:val="2"/>
        </w:numPr>
        <w:rPr/>
      </w:pPr>
      <w:r>
        <w:rPr/>
        <w:t>произвести ранжирование ряда данных в алфавитном порядке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ставить таблицу </w:t>
      </w:r>
      <w:r>
        <w:rPr>
          <w:u w:val="single"/>
        </w:rPr>
        <w:t>относительных</w:t>
      </w:r>
      <w:r>
        <w:rPr/>
        <w:t xml:space="preserve"> част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творческая группа: </w:t>
      </w:r>
    </w:p>
    <w:p>
      <w:pPr>
        <w:pStyle w:val="Normal"/>
        <w:numPr>
          <w:ilvl w:val="0"/>
          <w:numId w:val="3"/>
        </w:numPr>
        <w:rPr/>
      </w:pPr>
      <w:r>
        <w:rPr/>
        <w:t>выяснит, какой процент пойманной рыбы составляют золотые рыбки?</w:t>
      </w:r>
    </w:p>
    <w:p>
      <w:pPr>
        <w:pStyle w:val="Normal"/>
        <w:rPr/>
      </w:pPr>
      <w:r>
        <w:rPr/>
        <w:t xml:space="preserve">оценит какие виды рыб наиболее и наименее распространены в данном водоеме, тем самым помогут ответить на главный вопро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тихая мелодичная музыка, идет показ слайдов на морск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ешения работают консультанты из уче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представьте результаты своих исследований: по одному представителю от группы показывают данн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ие виды рыб  находятся под угрозой исчезновения?.</w:t>
      </w:r>
    </w:p>
    <w:p>
      <w:pPr>
        <w:pStyle w:val="Normal"/>
        <w:rPr/>
      </w:pPr>
      <w:r>
        <w:rPr/>
        <w:t xml:space="preserve"> </w:t>
      </w:r>
      <w:r>
        <w:rPr/>
        <w:t>Как вы думаете, какие могут быть причины этому?</w:t>
      </w:r>
    </w:p>
    <w:p>
      <w:pPr>
        <w:pStyle w:val="Normal"/>
        <w:rPr/>
      </w:pPr>
      <w:r>
        <w:rPr/>
        <w:t>На следующее занятие я прошу вас подготовит мини проект по решению 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лее следующее задание:   </w:t>
      </w:r>
      <w:r>
        <w:rPr>
          <w:b/>
          <w:bCs/>
        </w:rPr>
        <w:t>задание для первой группы:</w:t>
      </w:r>
    </w:p>
    <w:p>
      <w:pPr>
        <w:pStyle w:val="Normal"/>
        <w:rPr/>
      </w:pPr>
      <w:r>
        <w:rPr/>
        <w:t>В ходе подготовки к данному занятию ребята провели опрос жителей нескольких жилых домов, расположенных на улицах: Интернациональная, Юбилейная (2 подъезда), Стадионная.</w:t>
      </w:r>
    </w:p>
    <w:p>
      <w:pPr>
        <w:pStyle w:val="Normal"/>
        <w:rPr/>
      </w:pPr>
      <w:r>
        <w:rPr/>
        <w:t xml:space="preserve">Поработав сейчас, они нам представят сравнительную характеристику демографической ситуации в отдельно взятых домах, т.е. учащиеся окунутся в проблему науки, которая называется урбаэкология. </w:t>
      </w:r>
    </w:p>
    <w:p>
      <w:pPr>
        <w:pStyle w:val="Normal"/>
        <w:rPr/>
      </w:pPr>
      <w:r>
        <w:rPr/>
        <w:t>( 1) ранжирование по возрастам,     2) таблица частот. 3) Графическое представление информации (Столбчатые диаграмм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для второй группы:</w:t>
      </w:r>
    </w:p>
    <w:p>
      <w:pPr>
        <w:pStyle w:val="Normal"/>
        <w:rPr/>
      </w:pPr>
      <w:r>
        <w:rPr/>
        <w:t xml:space="preserve">У второй творческой группы не менее интересное задание из области биологии о здоровом питании. </w:t>
      </w:r>
    </w:p>
    <w:p>
      <w:pPr>
        <w:pStyle w:val="Normal"/>
        <w:rPr/>
      </w:pPr>
      <w:r>
        <w:rPr/>
        <w:t>Так же была проведена предварительная работа: было опрошено около 100 детей (в школе и за ее пределами): слайды.</w:t>
      </w:r>
    </w:p>
    <w:p>
      <w:pPr>
        <w:pStyle w:val="Normal"/>
        <w:rPr/>
      </w:pPr>
      <w:r>
        <w:rPr/>
        <w:t xml:space="preserve">Вам предстоит изучить состав самого любимого лакомства большинства школьников. Для этого вы получаете упаковки от кириешек и лупы. </w:t>
      </w:r>
    </w:p>
    <w:p>
      <w:pPr>
        <w:pStyle w:val="Normal"/>
        <w:rPr/>
      </w:pPr>
      <w:r>
        <w:rPr/>
        <w:t>Задание на карточках:  выписать состав натуральных продуктов в один столбик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ыписать состав добавок в другой столбик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йти процентное соотношение вредных веществ к натуральным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нгридиентам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ыписать все номера «Е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рафически представить информацию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/>
        <w:t xml:space="preserve">Представить вниманию присутствующих расшифровку </w:t>
      </w:r>
      <w:r>
        <w:rPr>
          <w:b/>
          <w:bCs/>
        </w:rPr>
        <w:t>добавок Е (раздаточный матери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так,  </w:t>
      </w:r>
      <w:r>
        <w:rPr/>
        <w:t>дайте, пожалуйста, расшифровку</w:t>
      </w:r>
      <w:r>
        <w:rPr>
          <w:b/>
          <w:bCs/>
        </w:rPr>
        <w:t xml:space="preserve"> </w:t>
      </w:r>
      <w:r>
        <w:rPr/>
        <w:t xml:space="preserve">присутствующих добавок «Е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юбое ли лакомство полезно? </w:t>
      </w:r>
      <w:r>
        <w:rPr/>
        <w:t>Какие существуют рекомендации на этот сче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Разминка</w:t>
      </w:r>
    </w:p>
    <w:p>
      <w:pPr>
        <w:pStyle w:val="Normal"/>
        <w:rPr/>
      </w:pPr>
      <w:r>
        <w:rPr/>
        <w:t>Подвижная викторина:</w:t>
      </w:r>
    </w:p>
    <w:p>
      <w:pPr>
        <w:pStyle w:val="Normal"/>
        <w:rPr/>
      </w:pPr>
      <w:r>
        <w:rPr/>
        <w:t>Сейчас немного отдохнем и проведем подвижную паузу в виде викторины.</w:t>
        <w:br/>
        <w:t>Оцените возможность наступления событий, используя для этого следующие действия: «достоверное событие»(все сидят и не встают), «случайное событие»(поднять руку), «невозможное событие» (должны вс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«завтра будет хорошая погода». (</w:t>
      </w:r>
      <w:r>
        <w:rPr>
          <w:rStyle w:val="Emphasis"/>
        </w:rPr>
        <w:t>случайное</w:t>
      </w:r>
      <w:r>
        <w:rPr/>
        <w:t>)</w:t>
        <w:br/>
        <w:t>D: «после обеда пойдет дождь». (</w:t>
      </w:r>
      <w:r>
        <w:rPr>
          <w:rStyle w:val="Emphasis"/>
        </w:rPr>
        <w:t>случайное</w:t>
      </w:r>
      <w:r>
        <w:rPr/>
        <w:t>)</w:t>
        <w:br/>
        <w:t>E: «на день рождения вам подарят говорящего крокодила». (</w:t>
      </w:r>
      <w:r>
        <w:rPr>
          <w:rStyle w:val="Emphasis"/>
        </w:rPr>
        <w:t>невозможное</w:t>
      </w:r>
      <w:r>
        <w:rPr/>
        <w:t>)</w:t>
        <w:br/>
        <w:t>H: «на летних  каникулах с родителями я поеду на море». (</w:t>
      </w:r>
      <w:r>
        <w:rPr>
          <w:rStyle w:val="Emphasis"/>
        </w:rPr>
        <w:t>случайное</w:t>
      </w:r>
      <w:r>
        <w:rPr/>
        <w:t>)</w:t>
        <w:br/>
        <w:t>K: «камень, брошенный в воду утонет». (</w:t>
      </w:r>
      <w:r>
        <w:rPr>
          <w:rStyle w:val="Emphasis"/>
        </w:rPr>
        <w:t>достоверное</w:t>
      </w:r>
      <w:r>
        <w:rPr/>
        <w:t>)</w:t>
        <w:br/>
        <w:t>M: «вы выходите на улицу, а навстречу идет слон». (</w:t>
      </w:r>
      <w:r>
        <w:rPr>
          <w:rStyle w:val="Emphasis"/>
        </w:rPr>
        <w:t>невозможное</w:t>
      </w:r>
      <w:r>
        <w:rPr/>
        <w:t>)</w:t>
        <w:br/>
        <w:t>P: «вас пригласят лететь на Луну». (</w:t>
      </w:r>
      <w:r>
        <w:rPr>
          <w:rStyle w:val="Emphasis"/>
        </w:rPr>
        <w:t>случайное</w:t>
      </w:r>
      <w:r>
        <w:rPr/>
        <w:t>)</w:t>
        <w:br/>
        <w:t>Q: «черепаха научится говорить». (</w:t>
      </w:r>
      <w:r>
        <w:rPr>
          <w:rStyle w:val="Emphasis"/>
        </w:rPr>
        <w:t>невозможное</w:t>
      </w:r>
      <w:r>
        <w:rPr/>
        <w:t>)</w:t>
        <w:br/>
        <w:t>R: «зима будет очень снежная». (</w:t>
      </w:r>
      <w:r>
        <w:rPr>
          <w:rStyle w:val="Emphasis"/>
        </w:rPr>
        <w:t>случайное</w:t>
      </w:r>
      <w:r>
        <w:rPr/>
        <w:t>)</w:t>
        <w:br/>
        <w:t>S: «вы не выиграете, участвуя в беспроигрышной лотерее». (</w:t>
      </w:r>
      <w:r>
        <w:rPr>
          <w:rStyle w:val="Emphasis"/>
        </w:rPr>
        <w:t>невозможное</w:t>
      </w:r>
      <w:r>
        <w:rPr/>
        <w:t>)</w:t>
        <w:br/>
        <w:t>T: «после пятницы будет суббота». (</w:t>
      </w:r>
      <w:r>
        <w:rPr>
          <w:rStyle w:val="Emphasis"/>
        </w:rPr>
        <w:t>достоверное</w:t>
      </w:r>
      <w:r>
        <w:rPr/>
        <w:t>)</w:t>
      </w:r>
    </w:p>
    <w:p>
      <w:pPr>
        <w:pStyle w:val="Normal"/>
        <w:rPr/>
      </w:pPr>
      <w:r>
        <w:rPr/>
        <w:t xml:space="preserve">Напомните, пожалуйста, в каком разделе математики производится классификация событий? (теория вероятности) Молодцы,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дол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Практическая часть (продол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йчас наши ребята выступят в роли химиков. Послушайте услов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точно помнит, что в формуле азотной кислоты подрят идут буквы: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что есть один нижний индекс – то ли двойка, то ли тро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каждая группа составит дерево возможных вариантов, из которых Жене придется выбирать ответ. </w:t>
      </w:r>
    </w:p>
    <w:p>
      <w:pPr>
        <w:pStyle w:val="Normal"/>
        <w:rPr/>
      </w:pPr>
      <w:r>
        <w:rPr>
          <w:b/>
          <w:bCs/>
        </w:rPr>
        <w:t>Но!</w:t>
      </w:r>
      <w:r>
        <w:rPr/>
        <w:t xml:space="preserve">     Первая группа учитывает, что буква Н стоит на первом месте. </w:t>
      </w:r>
    </w:p>
    <w:p>
      <w:pPr>
        <w:pStyle w:val="Normal"/>
        <w:rPr/>
      </w:pPr>
      <w:r>
        <w:rPr/>
        <w:t>Вторая же группа учтет: мальчик помнит, что на первом месте стоит буква Н, а порядок остальных букв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представляют результаты своих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ервой и второй группе </w:t>
      </w:r>
      <w:r>
        <w:rPr>
          <w:b/>
          <w:bCs/>
        </w:rPr>
        <w:t>итоговый вопрос</w:t>
      </w:r>
      <w:r>
        <w:rPr/>
        <w:t>: Сколько имеется вариантов, в которых индекс равен двойке?  (В первой группе ответ - 3, во второй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Подведение ит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так, мы убедились, математика является фундаментальной наукой. В ходе решения задач мы увидели, математика нужна во всех сферах жизни. </w:t>
      </w:r>
    </w:p>
    <w:p>
      <w:pPr>
        <w:pStyle w:val="Normal"/>
        <w:rPr/>
      </w:pPr>
      <w:r>
        <w:rPr/>
        <w:t xml:space="preserve">Хочется сказать, что 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Рефлекс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помните, с чего началось  наше занятие?  (в мире беспорядок, хаос без математик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ь слайд со спокойной музыкой, упорядоченными картинк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изменилось? – появилась гармония,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му вниманию представлены не совсем обычные приборы – барометры настроения, который показывает не величину атмосферного давления, а фиксирует настроение учащихся. Вам надо прикрепить магнитик (или стикер ) в поле того барометра, показания которого соответствуют вашему настро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сти анализ уровня настроения класса в целом. Если осталось время, можно прокомментировать свой выбор. </w:t>
      </w:r>
    </w:p>
    <w:p>
      <w:pPr>
        <w:pStyle w:val="Normal"/>
        <w:rPr/>
      </w:pPr>
      <w:r>
        <w:rPr/>
        <w:t xml:space="preserve">При наличии времени можно дать задание составит синквейн по данному занятию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inkveynname">
    <w:name w:val="sinkveyn_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3:00Z</dcterms:created>
  <dc:creator>я</dc:creator>
  <dc:description/>
  <cp:keywords/>
  <dc:language>en-US</dc:language>
  <cp:lastModifiedBy>Начальник</cp:lastModifiedBy>
  <cp:lastPrinted>2012-10-17T20:15:00Z</cp:lastPrinted>
  <dcterms:modified xsi:type="dcterms:W3CDTF">2012-11-21T11:33:00Z</dcterms:modified>
  <cp:revision>2</cp:revision>
  <dc:subject/>
  <dc:title>Основная цель занятия   –     развитие творческих способностей, логического и           </dc:title>
</cp:coreProperties>
</file>