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риказу №                   от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курсе методических разрабо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урок математики с использованием ИКТ-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уровня методической культуры уч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ча опыта работы учителей, использующих информационные технологии в учебном процесс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электронного банка методических разработок в помощь учителям-предметник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 распространение методик использования новых информационных и педагогических технологий в учебном проце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Конкурсе принимают участие работники образовательных учреждений всех тип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а Конкурс принимаются работы, выполненные как индивидуально, так и коллективом ав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обедители и лауреаты Конкурса получают сертификаты и дипло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требования к методической разработке, представляемой на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ляемый на Конкурс материал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бный план-конспект урока, проводимого с использованием ИКТ, включая авторские презентации, тесты и другие дидактические материалы в электронной форме, а также указания на используемые электронные образовательны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отдельном файле необходимо поместить описание работы: фамилия, имя, отчество автора;  место работы; преподаваемый предмет; контактный телефон; e-mail (при наличии);  краткая аннотация конкурсной работы: образовательная программа, используемая для преподавания данного предмета, тема,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представляется на лазерном диске или по адресу </w:t>
      </w:r>
      <w:r>
        <w:rPr>
          <w:b/>
          <w:sz w:val="28"/>
          <w:szCs w:val="28"/>
          <w:lang w:val="en-US"/>
        </w:rPr>
        <w:t>kashavsv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r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ритерии оцени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Конкурс работы оцениваются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грамотность при составлении плана-конспекта урока;</w:t>
      </w:r>
    </w:p>
    <w:p>
      <w:pPr>
        <w:pStyle w:val="Normal"/>
        <w:jc w:val="both"/>
        <w:rPr/>
      </w:pPr>
      <w:r>
        <w:rPr>
          <w:sz w:val="28"/>
          <w:szCs w:val="28"/>
        </w:rPr>
        <w:t>- целесообразность использования мультимедийных средств при выбранной форме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чеб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актического при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 в изложении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формлени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ая авторская ид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авторск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ехнически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не допуск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ы без краткого опис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ы, нарушающие технические треб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, нарушающие авторские права третьих лиц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хнически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рный объем работы не должен превышать 20 Мб.</w:t>
      </w:r>
    </w:p>
    <w:p>
      <w:pPr>
        <w:pStyle w:val="Normal"/>
        <w:jc w:val="both"/>
        <w:rPr/>
      </w:pPr>
      <w:r>
        <w:rPr>
          <w:sz w:val="28"/>
          <w:szCs w:val="28"/>
        </w:rPr>
        <w:t>На разработанной в рамках конкурса презентации (или сайте) обязательно должны присутствовать ссылки на список авторов с контактной информацией; источники, информация из которых использовалась при создании презентации или сайта. В остальном (структуре и дизайнерском решении) авторы руководствуются собственными соображениями, исходя из поставленной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и представления работ на Конкурс - </w:t>
      </w:r>
      <w:r>
        <w:rPr>
          <w:b/>
          <w:sz w:val="28"/>
          <w:szCs w:val="28"/>
        </w:rPr>
        <w:t>с 10  октября по 10 декабря 2012г</w:t>
      </w:r>
      <w:r>
        <w:rPr>
          <w:sz w:val="28"/>
          <w:szCs w:val="28"/>
        </w:rPr>
        <w:t xml:space="preserve">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на Конкурс после окончания указанного срока, не рассматриваются и не возвращ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Подведение итогов Конкурса – до 20 декабря 2012г.</w:t>
      </w:r>
    </w:p>
    <w:p>
      <w:pPr>
        <w:pStyle w:val="Normal"/>
        <w:jc w:val="both"/>
        <w:rPr/>
      </w:pPr>
      <w:r>
        <w:rPr>
          <w:sz w:val="28"/>
          <w:szCs w:val="28"/>
        </w:rPr>
        <w:t>Награждение победителей – январь 2013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Информационное обеспечение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Конкурса проводится путём публикации его положения и итогов на сайте РМО учителей математ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Контакт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можно получить по тел. 8 905 38 10 651 (Сосина Елена Викторовн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Соблюдение авторск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здаваемых в рамках конкурса учебных ресурсах могут быть использованы материалы как созданные самостоятельно, так и заимствованные. При использовании чужих материалов конкурсанты должны получить разрешение на использование материалов, на которые распространяется Закон РФ "О защите авторских и смежных прав" и отразить это в явном виде в своей работе. Организаторы конкурса не несут ответственности в случае возникновения проблем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ские права на созданные в рамках конкурса работы сохраняются за создателями образовательного ресурса. Организаторы конкурса оставляют за собой право использовать их в течение 3 лет по завершении конкурса в некоммерческих или рекламных ц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риказу №                   от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конкурса методических разрабо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й урок математики с использованием ИКТ-201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хулина А.Н. – председатель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лкина О.К – МОУ «СОШ №1 г.Ерш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тина М.В. – учитель МОУ «СОШ №2 г.Ерш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това Е.В. – учитель МОУ «СОШ №2» г.Ерш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ина Е.В. – учитель МОУ «СОШ №3 г.Ерш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елева А.Н. – учитель МОУ «СОШ №3 г.Ерш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зова С.С. – учитель МОУ «СОШ №4 г.Ерш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енок М.В. – МКОУ «СОШ №5 г.Ерш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пехина Н.П. – МОУ «СОШ п.Учеб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07:00Z</dcterms:created>
  <dc:creator>Начальник</dc:creator>
  <dc:description/>
  <cp:keywords/>
  <dc:language>en-US</dc:language>
  <cp:lastModifiedBy>Начальник</cp:lastModifiedBy>
  <dcterms:modified xsi:type="dcterms:W3CDTF">2012-10-02T05:08:00Z</dcterms:modified>
  <cp:revision>1</cp:revision>
  <dc:subject/>
  <dc:title/>
</cp:coreProperties>
</file>